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33740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33740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33740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01.html"&gt;http://www.cction.com/report/202303/34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781;&amp;#33740;&amp;#2212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22&amp;#24180;&amp;#20013;&amp;#22269;&amp;#28781;&amp;#33740;&amp;#22120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781;&amp;#33740;&amp;#2212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28781;&amp;#33740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0013;&amp;#22269;&amp;#28781;&amp;#33740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781;&amp;#33740;&amp;#22120;&amp;#34892;&amp;#1999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8781;&amp;#33740;&amp;#28040;&amp;#27602;&amp;#35774;&amp;#22791;&amp;#26816;&amp;#27979;&amp;#39564;&amp;#35777;&amp;#25163;&amp;#275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781;&amp;#33740;&amp;#22120;&amp;#2603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781;&amp;#33740;&amp;#22120;&amp;#27493;&amp;#20837;&amp;#19990;&amp;#30028;&amp;#21069;&amp;#210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781;&amp;#33740;&amp;#22120;&amp;#24066;&amp;#22330;&amp;#25216;&amp;#26415;&amp;#25915;&amp;#2085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1387;&amp;#28040;&amp;#27602;&amp;#28781;&amp;#33740;&amp;#22120;&amp;#30340;&amp;#24037;&amp;#20316;&amp;#21407;&amp;#29702;&amp;#2145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2;&amp;#28201;&amp;#31561;&amp;#31163;&amp;#23376;&amp;#20307;&amp;#28781;&amp;#33740;&amp;#22120;&amp;#22635;&amp;#34917;&amp;#20013;&amp;#22269;&amp;#31354;&amp;#3033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ST-1&amp;#38567;&amp;#36947;&amp;#24335;&amp;#24178;&amp;#28909;&amp;#28781;&amp;#33740;&amp;#22120;&amp;#36807;&amp;#28388;&amp;#22120;&amp;#26816;&amp;#28431;&amp;#39564;&amp;#357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8781;&amp;#33740;&amp;#22120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781;&amp;#33740;&amp;#22120;&amp;#24066;&amp;#22330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781;&amp;#33740;&amp;#22120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8781;&amp;#33740;&amp;#22120;&amp;#24066;&amp;#22330;&amp;#33829;&amp;#36816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781;&amp;#33740;&amp;#22120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781;&amp;#33740;&amp;#2212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8781;&amp;#33740;&amp;#22120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8781;&amp;#33740;&amp;#22120;&amp;#24066;&amp;#22330;&amp;#28909;&amp;#28857;&amp;#20135;&amp;#2169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3556;&amp;#32447;&amp;#28781;&amp;#33740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8;&amp;#28900;&amp;#28781;&amp;#33740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39640;&amp;#21387;&amp;#33976;&amp;#27668;&amp;#28781;&amp;#33740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8781;&amp;#33740;&amp;#22120;&amp;#24066;&amp;#22330;&amp;#33829;&amp;#3814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781;&amp;#33740;&amp;#22120;&amp;#24066;&amp;#22330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781;&amp;#33740;&amp;#22120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32;&amp;#20852;&amp;#28781;&amp;#33740;&amp;#28040;&amp;#27602;&amp;#20225;&amp;#19994;&amp;#35797;&amp;#27700;&amp;#25628;&amp;#32034;&amp;#33829;&amp;#3814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013;&amp;#22269;&amp;#28781;&amp;#33740;&amp;#2212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8040;&amp;#27602;&amp;#35774;&amp;#22791;&amp;#21644;&amp;#22120;&amp;#20855;&amp;#30340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8040;&amp;#27602;&amp;#35774;&amp;#22791;&amp;#21644;&amp;#22120;&amp;#20855;&amp;#30340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28781;&amp;#33740;&amp;#22120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8781;&amp;#33740;&amp;#22120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1326;&amp;#21307;&amp;#30103;&amp;#28040;&amp;#27602;&amp;#28781;&amp;#33740;&amp;#38712;&amp;#20027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781;&amp;#33740;&amp;#22120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8781;&amp;#33740;&amp;#22120;&amp;#37325;&amp;#28857;&amp;#21306;&amp;#224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8781;&amp;#33740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8781;&amp;#33740;&amp;#22120;&amp;#20248;&amp;#21183;&amp;#29983;&amp;#20135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65;&amp;#19996;&amp;#26032;&amp;#21326;&amp;#21307;&amp;#30103;&amp;#22120;&amp;#2680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4;&amp;#37117;&amp;#28070;&amp;#20852;&amp;#28040;&amp;#2760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4352;&amp;#23478;&amp;#28207;&amp;#24066;&amp;#31070;&amp;#20892;&amp;#33647;&amp;#26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4352;&amp;#23478;&amp;#28207;&amp;#24066;&amp;#21326;&amp;#33777;&amp;#21307;&amp;#30103;&amp;#35774;&amp;#22791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7784;&amp;#38451;&amp;#28040;&amp;#27602;&amp;#35774;&amp;#22791;&amp;#21046;&amp;#368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2235;&amp;#24029;&amp;#39134;&amp;#23431;&amp;#38598;&amp;#22242;&amp;#25104;&amp;#37117;&amp;#39134;&amp;#23431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21307;&amp;#30103;&amp;#22120;&amp;#26800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135;&amp;#21307;&amp;#30103;&amp;#22120;&amp;#26800;&amp;#22312;&amp;#20013;&amp;#22269;&amp;#24066;&amp;#22330;&amp;#38754;&amp;#20020;&amp;#3034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8781;&amp;#33740;&amp;#22120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8781;&amp;#33740;&amp;#2212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863;&amp;#26579;&amp;#25511;&amp;#21046;&amp;#39046;&amp;#22495;&amp;#30340;&amp;#21307;&amp;#30103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781;&amp;#33740;&amp;#22120;&amp;#24066;&amp;#22330;&amp;#21069;&amp;#2622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8781;&amp;#33740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4892;&amp;#19994;&amp;#29616;&amp;#22238;&amp;#2626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781;&amp;#33740;&amp;#22120;&amp;#26032;&amp;#20135;&amp;#21697;&amp;#22810;&amp;#20803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8781;&amp;#33740;&amp;#22120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781;&amp;#33740;&amp;#22120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781;&amp;#33740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8781;&amp;#33740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013;&amp;#22269;&amp;#28781;&amp;#33740;&amp;#2212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23-2029&amp;#24180;&amp;#20013;&amp;#22269;&amp;#28781;&amp;#33740;&amp;#2212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781;&amp;#33740;&amp;#2212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781;&amp;#33740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8781;&amp;#33740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30002;&amp;#21307;&amp;#38498;&amp;#20013;&amp;#22269;&amp;#28781;&amp;#33740;&amp;#22120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781;&amp;#33740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781;&amp;#33740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8781;&amp;#33740;&amp;#22120;&amp;#20215;&amp;#2668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8781;&amp;#33740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781;&amp;#33740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8781;&amp;#33740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8781;&amp;#33740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8781;&amp;#33740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781;&amp;#33740;&amp;#22120;&amp;#37325;&amp;#28857;&amp;#20225;&amp;#19994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781;&amp;#33740;&amp;#22120;&amp;#37325;&amp;#28857;&amp;#20225;&amp;#19994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781;&amp;#33740;&amp;#22120;&amp;#37325;&amp;#28857;&amp;#20225;&amp;#19994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781;&amp;#33740;&amp;#22120;&amp;#37325;&amp;#28857;&amp;#20225;&amp;#19994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781;&amp;#33740;&amp;#22120;&amp;#37325;&amp;#28857;&amp;#20225;&amp;#19994;E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781;&amp;#3374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781;&amp;#33740;&amp;#22120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01.html"&gt;http://www.cction.com/report/202303/34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